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neapolis Friends Meeting Sound System Check List </w:t>
      </w:r>
    </w:p>
    <w:p>
      <w:pPr>
        <w:pStyle w:val="Normal"/>
        <w:rPr/>
      </w:pPr>
      <w:r>
        <w:rPr>
          <w:b/>
          <w:bCs/>
        </w:rPr>
        <w:t>October 2013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ore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PA – (middle power str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mic receivers on (little lig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HA (hearing assist) transmitter on </w:t>
      </w:r>
    </w:p>
    <w:p>
      <w:pPr>
        <w:pStyle w:val="Normal"/>
        <w:rPr/>
      </w:pPr>
      <w:r>
        <w:rPr/>
        <w:t>(little lights)</w:t>
      </w:r>
    </w:p>
    <w:p>
      <w:pPr>
        <w:pStyle w:val="Normal"/>
        <w:rPr/>
      </w:pPr>
      <w:r>
        <w:rPr/>
        <w:tab/>
        <w:t>This is now in bottom of ca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batteries in 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A receivers to foyer, put up the sig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9 volt rechargeable batteries from mics 1 and 2, place them in ch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 3 uses AA regular batteries and can be left in. Just be sure it is off. Spares are in back of top</w:t>
      </w:r>
    </w:p>
    <w:p>
      <w:pPr>
        <w:pStyle w:val="Normal"/>
        <w:rPr/>
      </w:pPr>
      <w:r>
        <w:rPr/>
        <w:t>sh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up the HA receivers and put them in the bottom shelf of the cabinet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s 1 and 3: hold button about 2 seconds for on/off, momentary for mute/unm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 2  just has an on/off swi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strips in cabi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top) connected to battery charger and stri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mid) connected to PA system and stri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bottom, on floor of shelf) HA transmitt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ittle lights on the mics or HA receivers start continuously blinking, the battery is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bbreviations:  PA: public address system;   HA: hearing assist;    mic: microphone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5:00Z</dcterms:created>
  <dc:creator>frcb</dc:creator>
  <dc:description/>
  <dc:language>en-US</dc:language>
  <cp:lastModifiedBy>David</cp:lastModifiedBy>
  <dcterms:modified xsi:type="dcterms:W3CDTF">2013-11-25T16:07:00Z</dcterms:modified>
  <cp:revision>4</cp:revision>
  <dc:subject/>
  <dc:title/>
</cp:coreProperties>
</file>