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0"/>
        <w:gridCol w:w="2164"/>
        <w:gridCol w:w="161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itte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heduled Mont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st Recent Repo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pcoming Report Du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FNVW Holiday F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nua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tewardship (preliminary budg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ua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ewardship (quarterly finan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ua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Nominating (prelimina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ua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tewardship (final budg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Nominating (fin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Liaison &amp;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r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Membership &amp; Atten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r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ewardship (annual finan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ustees &amp; Designated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Auditors, General &amp; Trustees F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tate of Socie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perty Commit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ult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rthern Yearly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miProgrammed Worship Pla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tewardship (quarterly finan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rs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igious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ry &amp; Counsel (annua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cludes Death &amp; Memorial a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riage Preparation subcommitt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u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hepherd Scholar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u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ewardship (quarterly finan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u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ace &amp; Social Concerns (annu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u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Four Rivers Frie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cial Commit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lcoming &amp; Outr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ild Welf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aves and Fis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ll C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ewardship (quarterly finan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ace &amp; Social Concerns (white 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Hoc His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br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e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inneapolis Friends Meeting Committee Reporting Schedule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13:00Z</dcterms:created>
  <dc:creator>Jeannette</dc:creator>
  <dc:description/>
  <cp:keywords/>
  <dc:language>en-US</dc:language>
  <cp:lastModifiedBy>David</cp:lastModifiedBy>
  <cp:lastPrinted>2015-03-22T10:19:00Z</cp:lastPrinted>
  <dcterms:modified xsi:type="dcterms:W3CDTF">2015-03-22T19:28:00Z</dcterms:modified>
  <cp:revision>5</cp:revision>
  <dc:subject/>
  <dc:title>Committee Name</dc:title>
</cp:coreProperties>
</file>